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rate MIDI Mon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Roger Wester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MidiMon is a tool to monitor each of the 16 Midi channels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(If you have seen a Roland D-10 in action then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ear view of what this is.) AccMidiMon will open a wind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indicate whether there are notes on for a channe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currently hook onto your MidiIn port when you start it an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n, midi off and all notes off events. AccMidiMon uses Bill B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idi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MidiMon is Copyright (C) 1994 Roger Wester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I Library is Copyright (c) 1987, 1988, Pregnant Badger Musi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ly distributable as long as the archiv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only a small fee covering media, copying and po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Distribution with commercial software needs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package is provided "AS-IS". All us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oblem interpreting this text just get in touch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ort things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you fin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end me comments or something else here is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Wester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�rnk�rrsgatan 5A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582 51 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row@aug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 http://www.lysator.liu.se/~rog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-nick: Budda (Since Dec 1990, mind the spelling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